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6"/>
          <w:szCs w:val="32"/>
        </w:rPr>
      </w:pPr>
      <w:r>
        <w:rPr>
          <w:b/>
          <w:color w:val="0000CC"/>
          <w:sz w:val="36"/>
          <w:szCs w:val="32"/>
        </w:rPr>
        <w:t>KẾ HOẠCH TUẦN 01 THÁNG 2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6"/>
          <w:szCs w:val="32"/>
        </w:rPr>
      </w:pPr>
      <w:r>
        <w:rPr>
          <w:b/>
          <w:color w:val="00B050"/>
          <w:sz w:val="36"/>
          <w:szCs w:val="32"/>
        </w:rPr>
        <w:t>LỚP LÁ 3 (5-6 TUỔI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ừ (24/03/2025 - 28/03/2025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303"/>
        <w:gridCol w:w="2047"/>
        <w:gridCol w:w="261"/>
        <w:gridCol w:w="2127"/>
        <w:gridCol w:w="312"/>
        <w:gridCol w:w="2160"/>
        <w:gridCol w:w="201"/>
        <w:gridCol w:w="2389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3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47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8"/>
              </w:rPr>
              <w:t>Dạy trẻ không leo trèo cây, bàn ghế, ban công, tường rà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6" w:after="113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8"/>
              </w:rPr>
              <w:t>Nhắc nhở trẻ bỏ rác đúng nơi quy định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2,4,6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ô hấp: Gà gá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ay 1: 2 tay đưa ra trước – lên cao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1: 2 tay đưa ra phía trước, sang 2 bên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Chân 1:  đứng co 1 chân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ật 1: bật tại chỗ (4 lần x 8 nhị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hứ 3: vận động dân vũ: rửa tay, chicken dance, gummy be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: Vận động aerobic</w:t>
            </w:r>
          </w:p>
        </w:tc>
      </w:tr>
      <w:tr>
        <w:trPr>
          <w:trHeight w:val="358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b/>
                <w:color w:val="FF0066"/>
                <w:sz w:val="28"/>
              </w:rPr>
              <w:t>Tạo hình: Nặn "Cây đèn giao thông"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Làm bài tập MTXQ: Các phương tiện giao thông</w:t>
            </w:r>
          </w:p>
        </w:tc>
        <w:tc>
          <w:tcPr>
            <w:tcW w:w="2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ind w:left="520" w:hanging="0"/>
              <w:rPr>
                <w:color w:val="000000"/>
                <w:sz w:val="20"/>
              </w:rPr>
            </w:pPr>
            <w:r>
              <w:rPr>
                <w:b/>
                <w:color w:val="FA578E"/>
                <w:sz w:val="28"/>
              </w:rPr>
              <w:t>Đo độ dài các vật, so sánh và nói kết quả đo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ẩm mỹ: 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eastAsia="Calibri" w:cs="Verdana"/>
                <w:sz w:val="20"/>
              </w:rPr>
            </w:pPr>
            <w:r>
              <w:rPr>
                <w:b/>
                <w:color w:val="FF0066"/>
                <w:sz w:val="28"/>
              </w:rPr>
              <w:t>Làm bài tập tạo hình</w:t>
            </w:r>
          </w:p>
          <w:p>
            <w:pPr>
              <w:pStyle w:val="ListParagraph"/>
              <w:ind w:left="54" w:hanging="0"/>
              <w:jc w:val="both"/>
              <w:rPr>
                <w:rFonts w:ascii="Verdana" w:hAnsi="Verdana" w:eastAsia="Calibri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B050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eastAsia="Calibri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726440</wp:posOffset>
                  </wp:positionV>
                  <wp:extent cx="765810" cy="76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66"/>
                <w:sz w:val="28"/>
              </w:rPr>
              <w:t>Truyện "Vì sao Thỏ cụt đuôi"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D2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: Lĩnh vực phát triển nhận thức: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eastAsia="Calibri" w:cs="Verdana"/>
                <w:sz w:val="20"/>
              </w:rPr>
            </w:pPr>
            <w:r>
              <w:rPr>
                <w:b/>
                <w:color w:val="FF0066"/>
                <w:sz w:val="28"/>
              </w:rPr>
              <w:t>KPKH: Sự kì diệu của nướ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color w:val="FF0066"/>
                <w:sz w:val="28"/>
              </w:rPr>
              <w:t>Vận động theo nhạc "An toàn giao thông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35890</wp:posOffset>
                  </wp:positionV>
                  <wp:extent cx="778510" cy="778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ND2: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 Lĩnh vực phát triển thể chất 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eastAsia="Calibri" w:cs="Verdana"/>
                <w:color w:val="FF0066"/>
                <w:sz w:val="20"/>
              </w:rPr>
            </w:pPr>
            <w:r>
              <w:rPr>
                <w:b/>
                <w:color w:val="FF0066"/>
                <w:sz w:val="28"/>
              </w:rPr>
              <w:t>Ôn vận động: Tung bóng lên cao và bắt bóng</w:t>
            </w:r>
          </w:p>
          <w:p>
            <w:pPr>
              <w:pStyle w:val="ListParagraph"/>
              <w:ind w:left="0" w:hanging="0"/>
              <w:rPr>
                <w:rFonts w:ascii="Verdana" w:hAnsi="Verdana" w:eastAsia="Calibri" w:cs="Verdana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i/>
                <w:color w:val="00B05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: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</w:rPr>
              <w:t>Chạy đổi hướng theo hiệu lệnh</w:t>
            </w:r>
          </w:p>
          <w:p>
            <w:pPr>
              <w:pStyle w:val="ListParagraph"/>
              <w:ind w:left="0" w:hanging="0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:</w:t>
            </w:r>
          </w:p>
          <w:p>
            <w:pPr>
              <w:pStyle w:val="Normal"/>
              <w:autoSpaceDE w:val="false"/>
              <w:spacing w:before="280" w:after="280"/>
              <w:rPr>
                <w:rFonts w:ascii="Verdana" w:hAnsi="Verdana" w:eastAsia="Calibri" w:cs="Verdana"/>
                <w:color w:val="FF0066"/>
                <w:sz w:val="20"/>
              </w:rPr>
            </w:pPr>
            <w:r>
              <w:rPr>
                <w:b/>
                <w:color w:val="FF0066"/>
                <w:sz w:val="28"/>
              </w:rPr>
              <w:t>Thơ "Đèn giao thông"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i/>
                <w:color w:val="FF00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Trò chơi vận động: Trò chơi “chuyền l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Chơi tự do: Gập thân chuyền vòng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Ném bóng. Bật vào vòng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chơi bán kem, gia đình, nướng xiên 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ây dựng: Xây khu vui chơi, xây đường phố, nhà cao tầng, xây theo ý thí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nặn các loại trái cây, cắt dán quả khế, làm thiệp 8/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oán: bài tập số 10, tách gộp trong phạm vi 10, so sánh 3 đối tượng, sắp xếp theo quy tắc,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Văn học: Tập kể chuyện quả bầu tiên, ba cô gá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Chữ viết: lô tô chức cái, học chữ cái x, s, q, r, y, ôn các chữ cái đã học, bài tập chữ cái, tìm chữ cái có trong thẻ từ,…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Khi ăn không đùa nghị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Biết che miệng khi ho, hắt hơi, ngá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Giữ trật tự khi ngủ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Biết lấy cất đồ dùng đúng nơi qui địn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Ăn nhiều loại thức ăn khác nha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</w:rPr>
            </w:pPr>
            <w:r>
              <w:rPr>
                <w:color w:val="000000"/>
                <w:sz w:val="28"/>
              </w:rPr>
              <w:t>Không thay đồ trước mặt người khá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Giữ quần áo, đầu tóc gọn gà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73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hát: An toàn giao thông </w:t>
            </w:r>
          </w:p>
        </w:tc>
        <w:tc>
          <w:tcPr>
            <w:tcW w:w="230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 toán</w:t>
            </w:r>
          </w:p>
        </w:tc>
        <w:tc>
          <w:tcPr>
            <w:tcW w:w="24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g vai truyện “Vì sao Thỏ cụt đuôi”</w:t>
            </w:r>
          </w:p>
        </w:tc>
        <w:tc>
          <w:tcPr>
            <w:tcW w:w="23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hơ: Bài thơ cô dạy con</w:t>
            </w:r>
          </w:p>
        </w:tc>
        <w:tc>
          <w:tcPr>
            <w:tcW w:w="23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cuối tuần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7:00Z</dcterms:created>
  <dc:creator>GIANG</dc:creator>
  <dc:description/>
  <cp:keywords/>
  <dc:language>en-US</dc:language>
  <cp:lastModifiedBy>USER00</cp:lastModifiedBy>
  <cp:lastPrinted>2024-12-08T23:45:00Z</cp:lastPrinted>
  <dcterms:modified xsi:type="dcterms:W3CDTF">2025-03-1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